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mAmigaNOS Utilities#[24m                               Decem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Legal Mumbo Jumbo#[2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XX  programs and  documentation are  Copyright  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Roman.  Permission is  granted  to  redistribute  and 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ame as FREEWARE.  Please credit me if you use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'd  like  to  see  the  results  of   any  improve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rranty is "It works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ow to contact the author#[2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amateur  call  sign  is  N2MFC  and  I 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 (in order of p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net as roman@tix.timep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r D.ROMAN1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Enie as D.RO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mateur radio TCP/IP as n2mfc%n2mfc@w2nv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mateur radio AX.25 BBS as n2mfc@n2imc.#nnj.nj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What's in here and what does it do#[24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rchive with this documentation you 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files which  pertain to using AmigaNOS for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TCP/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-Utilities.doc  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.rx              AREXX program to allow 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LM to work with Amig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.rx             A little  gizmo which  allows you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ople page you or run programs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by sending mail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 I choose to use AREXX over C?  First, not every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and AREXX comes standard with the AmigaDOS.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t  of  room  for  variation from system to system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mateurs using AmigaNOS, AREXX allows the user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 for use  with his  specific needs.  Second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very quick development of routines like  these.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tical and AREXX handles the job quite nicely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little job that did not justify  C and  if C 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 do it  I probably  would not have invested th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etting up SendMail#[2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assume you are using AmigaELM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Andreas      M.      Kirchwitz      (Internet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@zikzak.in-berlin.de).    There  are  other  version   of 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 although  none  are  tailored  to  amateu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nd therefore have  many  drawbacks,  this 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You need  to make the following two aliases which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LM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sendmail rx SendMail.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rmail rx SendMail.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ELM  calls  either  sendmail  or  rmail  (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 not it  is doing a reply) and feeds it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stdin.   Aliasing  the  AREXX  execu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ail.rx to take stdin and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You must  have the  assignment for ELM's uumail: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igaNOS#[3m Spool/Mail#[23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he following  ELM  parameters  should  be  set  in  the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uulib:Config#[23m file.   I  use my  call, N2MFC in al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M parameters which I  have not  listed are  un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Name n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n2mf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Name Da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Name  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Node n2m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The  following  ELM  parameters  should  be  set  in the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uulib:.elm/elmrc#[23m file.   ELM  parameters  which  I 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re unimportant to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mailVersion      Feu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You must  edit two  lines in the beginning of #[3mSendMail.rx#[23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 the  variables  #[3mmailhost#[23m   and  #[3mstationcall#[23m.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ndMail.rx#[23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22m  SendMail uses the T: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Using SendMail#[2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or reply to a mail message using ELM, ELM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SendMail.rx#[23m AREXX program.   You  must  however  be 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 in the  use of ELM which affect SendMail.  E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100% clean in these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The To:  line  should  contain  only  one  addres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es  are  not  supported.   SendMail simply pa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to AmigaNOS for the  smtp  command  to 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 files  in  the  AmigaNOS #[3mSpool/MQueue#[23m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file #[3msequence.seq#[23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Provisions are made within  SendMail to  allow up  to 10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 be placed on #[1mone#[22m line and 10 bcc: addre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n #[1mone#[22m line.  Place  these lines  #[1mafter#[22m the 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#[1mbefore#[22m the Subject: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: bill steve ka9q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c: joe john g1yyh@g1yyh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Test of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ail  creates  individual  files  for  AmigaNOS  sm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for each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his has nothing to do with SendMail really bu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 ELM.   You must leave a blank line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nformation (usually the Subject: line) 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xt.  Otherwise, ELM on receiving mail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body of text  header information  (until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 reached).  This method of implementing EL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llows headers to  be  added  easily  and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by  leaving it  up to  the user to design and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properly but it  is  not  consistent  with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of ELM (ie 3.4) on Unix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22m   SendMail does  some processing of head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 passes on and adds the date to the header.  SendMai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 the  #[3mTZ#[23m  environment  variable  to  get  the 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defaults to GMT).  See #[3mSendMail.rx#[23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etting up Announcer#[2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Edit  the   variables   #[3mmailfile#[23m,   #[3mmodemport#[23m,  #[3mmodemstring#[2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modemringdelay#[23m, #[3mbeeperstring#[23m,  and #[3mbeeperdelay#[23m  a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#[3mAnnouncer.rx#[23m,  see #[3mAnnouncer.rx#[23m  for detail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the  user "robot"  for Announcer  to us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r deletes the mail  file after  processing it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don't use YOUR mai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Edit the file #[3mAnnouncer.commands#[23m in your TCPIP: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programs you want Announcer to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You must have the SPEAK: device mounted in ord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nd PAGEMESSAGE func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You must  have either  AmigaNOS or  a cron  type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r periodically.  I suppose  you  could  have 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and  putting a  wait delay in the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chose not do do  it on  my system.   To  have Am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nnouncer  once every five minutes you w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lines in your nos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interval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command rx TCPIP:Announcer.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Using Announcer#[2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Announcer commands are placed on the  subject line 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 user  configured   in  the  #[3mmailfile#[23m  vari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nnouncer.rx#[23m, it currently suppor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miga's narrator device (via  SPEAK:) to  "say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  the subject  line.   If the optional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the PAGE command  will use  the from 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PAGE  but uses  the body  of the  messag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"say".  The text to be  spoken should  follo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 only #[1m[START]#[22m.   The  text will  be sp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line which contains only #[1m[END]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information in the configuration variab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to  dial  a  phone  number  and  then hang up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PHONE  HOME except  it dials  the number  of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r or beeper and sends a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#[3mAnnouncer.commands#[23m to see of "program" i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Announcer is permitted to run and  the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 Announcer  then  waits  for th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After processing successfully the commands in the ma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r deletes  the file so that the command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Announcer keeps a  log  of  the  commands  it 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 any   errors.     This  information  is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CPIP:Announcer.log#[23m and is created if it  does not 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sibilities  are  endless  for  a  program like Annou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se commands are a good start for ideas of 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omething  cool you  did with  it?   Let me know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